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Załącznik nr 2</w:t>
      </w:r>
    </w:p>
    <w:p>
      <w:pPr>
        <w:pStyle w:val="Normal"/>
        <w:jc w:val="right"/>
        <w:rPr/>
      </w:pPr>
      <w:r>
        <w:rPr/>
        <w:t xml:space="preserve">Do Zarządzenia nr OP.0050.11.2019  </w:t>
      </w:r>
    </w:p>
    <w:p>
      <w:pPr>
        <w:pStyle w:val="Normal"/>
        <w:jc w:val="right"/>
        <w:rPr/>
      </w:pPr>
      <w:r>
        <w:rPr/>
        <w:t>Wójta Gminy Przemęt z dnia 30 stycznia 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jednostek zobowiązanych do prowadzenia wzajemnych rozliczeń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rPr/>
      </w:pPr>
      <w:r>
        <w:rPr/>
        <w:t>Jednostki budżetowe  Gminy Przemęt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rząd Gminy Przemę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espół Szkół w Przemęci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zkoła Podstawowa im. Edwarda Tomińskiego w Buczu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zkoła Podstawowa im. Jana Pawła II w Mochach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espół Szkoła Podstawowa  i Przedszkole Samorządowe z Oddziałem Integracyjnym w Kaszczorz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espół Szkolno-Przedszkolny w Kluczewi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zedszkole Samorządowe w Przemęci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zedszkole Samorządowe z Oddziałem Integracyjnym w Buczu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zedszkole Samorządowe z Oddziałem Integracyjnym w Mochach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zedszkole Samorządowe w Nowej Wsi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Calibri"/>
          <w:szCs w:val="22"/>
          <w:lang w:eastAsia="en-US"/>
        </w:rPr>
        <w:t>Gminny Ośrodek Pomocy Społecznej w Przemęcie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napToGrid w:val="false"/>
      <w:spacing w:lineRule="atLeast" w:line="304"/>
      <w:ind w:left="283" w:hanging="283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9:00Z</dcterms:created>
  <dc:creator>Bcwiklinska</dc:creator>
  <dc:description/>
  <cp:keywords/>
  <dc:language>en-US</dc:language>
  <cp:lastModifiedBy>Jakub Górny</cp:lastModifiedBy>
  <cp:lastPrinted>2019-01-30T12:04:00Z</cp:lastPrinted>
  <dcterms:modified xsi:type="dcterms:W3CDTF">2019-02-11T12:59:00Z</dcterms:modified>
  <cp:revision>2</cp:revision>
  <dc:subject/>
  <dc:title>OP</dc:title>
</cp:coreProperties>
</file>